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spacing w:before="240" w:after="0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/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.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60" w:after="0"/>
              <w:ind w:left="227" w:right="0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60" w:after="0"/>
              <w:ind w:left="227" w:right="0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</w:rPr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right="0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/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sz w:val="20"/>
          <w:szCs w:val="20"/>
        </w:rPr>
        <w:t>11. Посочва описанието на движимата вещ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чертава се от какво произтича задължението за предаване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head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Приложение № 1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към чл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Приложение № 1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към чл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6:49Z</dcterms:created>
  <dc:creator>Valentin Nedkov</dc:creator>
  <dc:description/>
  <dc:language>en-US</dc:language>
  <cp:lastModifiedBy/>
  <cp:revision>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</Properties>
</file>