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400"/>
        <w:ind w:left="140"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№ 2 ОТ 6 ФЕВРУАРИ 2006 Г. ЗА ЗАДЪЛЖИТЕЛНОТО ЗАСТРАХОВАНЕ НА ЧАСТНИТЕ СЪДЕБНИ ИЗПЪЛНИТЕЛИ</w:t>
      </w:r>
    </w:p>
    <w:p>
      <w:pPr>
        <w:pStyle w:val="Style14"/>
        <w:bidi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 НА ПРАВОСЪДИЕТО</w:t>
      </w:r>
    </w:p>
    <w:p>
      <w:pPr>
        <w:pStyle w:val="Style14"/>
        <w:bidi w:val="0"/>
        <w:spacing w:before="0" w:after="400"/>
        <w:rPr/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6 от 21 Февруари 2006г.</w:t>
      </w:r>
    </w:p>
    <w:p>
      <w:pPr>
        <w:pStyle w:val="Style14"/>
        <w:bidi w:val="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първа.</w:t>
      </w:r>
    </w:p>
    <w:p>
      <w:pPr>
        <w:pStyle w:val="Style14"/>
        <w:bidi w:val="0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4"/>
        <w:bidi w:val="0"/>
        <w:spacing w:before="0" w:after="400"/>
        <w:rPr/>
      </w:pPr>
      <w:r>
        <w:rPr/>
        <w:t xml:space="preserve">Чл. 1. С тази наредба се уреждат общите условия, минималната застрахователна сума, редът и срокът за извършване на задължителното застраховане на частните съдебни изпълнители. </w:t>
      </w:r>
    </w:p>
    <w:p>
      <w:pPr>
        <w:pStyle w:val="Style14"/>
        <w:bidi w:val="0"/>
        <w:spacing w:before="0" w:after="400"/>
        <w:rPr/>
      </w:pPr>
      <w:r>
        <w:rPr/>
        <w:t>Чл. 2. Целта на наредбата е да гарантира реализирането на имуществената отговорност на частния съдебен изпълнител за вреди, настъпили вследствие на виновно неизпълнение на неговите задължения.</w:t>
      </w:r>
    </w:p>
    <w:p>
      <w:pPr>
        <w:pStyle w:val="Style14"/>
        <w:bidi w:val="0"/>
        <w:spacing w:before="0" w:after="400"/>
        <w:rPr/>
      </w:pPr>
      <w:r>
        <w:rPr/>
        <w:t>Чл. 3. Задължителната застраховка на частния съдебен изпълнител покрива отговорността за причинените на страните, другите участници в изпълнителното производство и на всички трети лица имуществени и неимуществени вреди, настъпили вследствие на виновно неизпълнение на неговите задължения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4. (1) Ограниченията на отговорността на застрахователя по задължителната застраховка не могат да надхвърлят ограниченията на отговорността на частния съдебен изпълнител.</w:t>
      </w:r>
    </w:p>
    <w:p>
      <w:pPr>
        <w:pStyle w:val="Style14"/>
        <w:bidi w:val="0"/>
        <w:spacing w:before="0" w:after="400"/>
        <w:rPr/>
      </w:pPr>
      <w:r>
        <w:rPr/>
        <w:t xml:space="preserve">(2) Застрахователят отговаря за вредите до размера на застрахователната сума, за която е сключена застраховката. 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5. Застраховката не покрива изплащането на обезщетение за вреди, произтичащи от: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 xml:space="preserve">1. косвени загуби; 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2. форсмажорни обстоятелства, като земетресение, буря, наводнение, военни действия, бунт, революция, въстание, военен преврат, узурпиране на властта, размирици, стачка, локаут, тероризъм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3. пряко или косвено действие на йонизираща радиация или радиационно замърсяване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4. неправомерно използване на запалими или взривни материали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5. действия на застрахования извън професионалната му дейност като частен съдебен изпълнител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6. глоби, неустойки и други обезщетения, дължими от частния съдебен изпълнител по силата на договор извън обхвата на отговорността му по Закона за задълженията и договорите;</w:t>
      </w:r>
    </w:p>
    <w:p>
      <w:pPr>
        <w:pStyle w:val="Style14"/>
        <w:bidi w:val="0"/>
        <w:spacing w:before="0" w:after="400"/>
        <w:rPr/>
      </w:pPr>
      <w:r>
        <w:rPr/>
        <w:t>7. непозволено увреждане на служители и/или работници на частния съдебен изпълнител.</w:t>
      </w:r>
    </w:p>
    <w:p>
      <w:pPr>
        <w:pStyle w:val="Style14"/>
        <w:bidi w:val="0"/>
        <w:spacing w:before="0" w:after="400"/>
        <w:rPr/>
      </w:pPr>
      <w:r>
        <w:rPr/>
        <w:t xml:space="preserve">Чл. 6. Частният съдебен изпълнител носи дисциплинарна отговорност за виновно неизпълнение на задълженията си по тази наредба. </w:t>
      </w:r>
    </w:p>
    <w:p>
      <w:pPr>
        <w:pStyle w:val="Style14"/>
        <w:bidi w:val="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втора.</w:t>
      </w:r>
    </w:p>
    <w:p>
      <w:pPr>
        <w:pStyle w:val="Style14"/>
        <w:bidi w:val="0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 УСЛОВИЯ, РЕД И СРОКОВЕ ЗА СКЛЮЧВАНЕ, ПОДНОВЯВАНЕ И ПРЕКРАТЯВАНЕ НА ЗАСТРАХОВАТЕЛНИЯ ДОГОВОР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7. (1) Частният съдебен изпълнител сключва договор за задължителна застраховка със застраховател, получил разрешение за извършване на застрахователна дейност и лиценз от Комисията за финансов надзор, съгласно Кодекса за застраховането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(2) След взето решение от общото събрание на Камарата на частните съдебни изпълнители за сключване на групови застраховки Съветът на камарата може да договаря с едно или повече застрахователни дружества на конкурсна основа общи условия за застраховане на риска "Професионална отговорност на частен съдебен изпълнител". Договорените общи условия се съобщават на членовете на камарата в 14-дневен срок от договарянето им.</w:t>
      </w:r>
    </w:p>
    <w:p>
      <w:pPr>
        <w:pStyle w:val="Style14"/>
        <w:bidi w:val="0"/>
        <w:spacing w:before="0" w:after="400"/>
        <w:rPr/>
      </w:pPr>
      <w:r>
        <w:rPr/>
        <w:t>(3) Сключените от частните съдебни изпълнители застрахователни договори по ал. 1 със застрахователи, различни от тези по ал. 2, следва да бъдат съобразени с изискванията по чл. 10 от наредбат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8. (1) Договорът за задължителна застраховка се сключва за срок една година. Този срок се удължава или се сключва нов договор не по-късно от 30 дни преди датата на изтичането му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(2) Частният съдебен изпълнител представя на Камарата на частните съдебни изпълнители за вписване в регистъра на частните съдебни изпълнители копие от договора за застраховка и документи, удостоверяващи плащането на застрахователната премия, в 7-дневен срок от сключването или удължаването му.</w:t>
      </w:r>
    </w:p>
    <w:p>
      <w:pPr>
        <w:pStyle w:val="Style14"/>
        <w:bidi w:val="0"/>
        <w:spacing w:before="0" w:after="400"/>
        <w:rPr/>
      </w:pPr>
      <w:r>
        <w:rPr/>
        <w:t>(3) В същия срок копие от договора за застраховка и документите, удостоверяващи плащането на застрахователната премия, се предоставят на министъра на правосъдието.</w:t>
      </w:r>
    </w:p>
    <w:p>
      <w:pPr>
        <w:pStyle w:val="Style14"/>
        <w:bidi w:val="0"/>
        <w:spacing w:before="0" w:after="400"/>
        <w:rPr/>
      </w:pPr>
      <w:r>
        <w:rPr/>
        <w:t>Чл. 9. Министърът на правосъдието и Съветът на Камарата на частните съдебни изпълнители осъществяват контрол за сключването на задължителната застраховка по тази наредб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10. (1) Частният съдебен изпълнител предоставя при поискване сертификат, издаден от застрахователя, удостоверяващ наличието на договор за задължителна застраховк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(2) Сертификатът съдържа следната информация на български и на английски език: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1. предмет на застраховката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2. име, регистрационен номер, адрес на кантората и телефон на частния съдебен изпълнител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3. номер и дата на застрахователната полица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4. номер и дата на издаване на сертификата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5. срок на валидност на застраховката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6. наименование, седалище на управление, адрес и телефон на застрахователя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7. застрахователно покритие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8. застрахователна сума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9. срок и начин на изплащане на обезщетението от застрахователя;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10. подпис и печат на застрахователя;</w:t>
      </w:r>
    </w:p>
    <w:p>
      <w:pPr>
        <w:pStyle w:val="Style14"/>
        <w:bidi w:val="0"/>
        <w:spacing w:before="0" w:after="400"/>
        <w:rPr/>
      </w:pPr>
      <w:r>
        <w:rPr/>
        <w:t>11. подпис и печат на частния съдебен изпълнител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11. (1) Застрахователната премия се заплаща еднократно, освен ако в застрахователния договор е уговорено друго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(2) При разсрочено плащане, когато частният съдебен изпълнител закъснее с плащането на разсрочените вноски от премията по-дълго от 15 дни след получаването на писмено предупреждение от застрахователя, договорът за задължителна застраховка се счита за прекратен. Това обстоятелство се отразява в застрахователната полица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(3) При заплащане на разсрочената част от премията застраховката се възстановява от 00.00 ч. на деня, следващ плащането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 xml:space="preserve">(4) В случай на прекратяване на договора за задължителна застраховка застрахователят уведомява писмено Камарата на частните съдебни изпълнители в срок до 3 дни от прекратяването. </w:t>
      </w:r>
    </w:p>
    <w:p>
      <w:pPr>
        <w:pStyle w:val="Style14"/>
        <w:bidi w:val="0"/>
        <w:spacing w:before="0" w:after="400"/>
        <w:rPr/>
      </w:pPr>
      <w:r>
        <w:rPr/>
        <w:t>(5) При платена първа вноска, но последващо закъсняло плащане на разсрочена вноска от застрахователната премия и настъпване на застрахователно събитие в 15-дневния срок по ал. 2 застрахователят е длъжен да плати обезщетение до размера на застрахователната сума.</w:t>
      </w:r>
    </w:p>
    <w:p>
      <w:pPr>
        <w:pStyle w:val="Style14"/>
        <w:bidi w:val="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трета.</w:t>
      </w:r>
    </w:p>
    <w:p>
      <w:pPr>
        <w:pStyle w:val="Style14"/>
        <w:bidi w:val="0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МАЛНА ГОДИШНА ЗАСТРАХОВАТЕЛНА СУМА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12. (1) Минималната годишна застрахователна сума, за която частният съдебен изпълнител сключва договор за застраховка, се определя на базата на сумата на начислените такси за предходната година, посочени в годишния отчет, съгласно приложената Таблица за минималните годишни застрахователни суми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(2) Когато в течение на годината сумата на начислените такси надхвърли размера, върху който е била определена минималната годишна застрахователна сума, частният съдебен изпълнител сключва допълнителна застраховка.</w:t>
      </w:r>
    </w:p>
    <w:p>
      <w:pPr>
        <w:pStyle w:val="Style14"/>
        <w:bidi w:val="0"/>
        <w:spacing w:before="0" w:after="400"/>
        <w:rPr/>
      </w:pPr>
      <w:r>
        <w:rPr/>
        <w:t xml:space="preserve">(3) Когато застрахователният договор е сключен при условията на наредбата за застрахователна сума, по-голяма от минимално изискуемата, се счита, че задължителната застраховка е включена в нея. </w:t>
      </w:r>
    </w:p>
    <w:p>
      <w:pPr>
        <w:pStyle w:val="Style14"/>
        <w:bidi w:val="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четвърта.</w:t>
      </w:r>
    </w:p>
    <w:p>
      <w:pPr>
        <w:pStyle w:val="Style14"/>
        <w:bidi w:val="0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ДЕЙСТВИЯ ПРИ НАСТЪПВАНЕ НА ЗАСТРАХОВАТЕЛНОТО СЪБИТИЕ</w:t>
      </w:r>
    </w:p>
    <w:p>
      <w:pPr>
        <w:pStyle w:val="Style14"/>
        <w:bidi w:val="0"/>
        <w:spacing w:before="0" w:after="400"/>
        <w:rPr/>
      </w:pPr>
      <w:r>
        <w:rPr/>
        <w:t>Чл. 13. Застрахователно събитие при застраховка "Професионална отговорност на частен съдебен изпълнител" е извършването на вредоносно действие или вредоносно бездействие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14. (1) Частният съдебен изпълнител уведомява застрахователя за настъпилото застрахователно събитие в 7-дневен срок от узнаването.</w:t>
      </w:r>
    </w:p>
    <w:p>
      <w:pPr>
        <w:pStyle w:val="Style14"/>
        <w:bidi w:val="0"/>
        <w:spacing w:before="0" w:after="400"/>
        <w:rPr/>
      </w:pPr>
      <w:r>
        <w:rPr/>
        <w:t xml:space="preserve">(2) В срока по ал. 1 частният съдебен изпълнител уведомява Камарата на частните съдебни изпълнители. 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Чл. 15. (1) Определянето на застрахователното обезщетение от застрахователя не лишава увреденото лице от правото му да иска обезщетението да бъде определено по съдебен ред.</w:t>
      </w:r>
    </w:p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  <w:t>(2) Когато искането за обезщетение е предявено по съдебен ред, частният съдебен изпълнител е длъжен да поиска привличането на застрахователя в процеса.</w:t>
      </w:r>
    </w:p>
    <w:p>
      <w:pPr>
        <w:pStyle w:val="Style14"/>
        <w:bidi w:val="0"/>
        <w:spacing w:before="0" w:after="400"/>
        <w:rPr/>
      </w:pPr>
      <w:r>
        <w:rPr/>
        <w:t>(3) Увреденото лице може да предяви искането си за обезщетение пряко срещу застрахователя.</w:t>
      </w:r>
    </w:p>
    <w:p>
      <w:pPr>
        <w:pStyle w:val="Style14"/>
        <w:bidi w:val="0"/>
        <w:spacing w:before="0" w:after="400"/>
        <w:rPr/>
      </w:pPr>
      <w:r>
        <w:rPr/>
        <w:t>Чл. 16. Спогодба между частния съдебен изпълнител и лицето, претърпяло вреди, има действие за застрахователя, ако той я одобри.</w:t>
      </w:r>
    </w:p>
    <w:p>
      <w:pPr>
        <w:pStyle w:val="Style14"/>
        <w:bidi w:val="0"/>
        <w:spacing w:before="0" w:after="40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bidi w:val="0"/>
        <w:spacing w:before="0" w:after="400"/>
        <w:rPr/>
      </w:pPr>
      <w:r>
        <w:rPr/>
        <w:t>§ 1. За времето от встъпването на частния съдебен изпълнител в длъжност до изготвянето на първия годишен отчет минималната годишна застрахователна сума, за която частният съдебен изпълнител е длъжен да се застрахова, е 90 000 лв.</w:t>
      </w:r>
    </w:p>
    <w:p>
      <w:pPr>
        <w:pStyle w:val="Style14"/>
        <w:bidi w:val="0"/>
        <w:spacing w:before="0" w:after="400"/>
        <w:rPr/>
      </w:pPr>
      <w:r>
        <w:rPr/>
        <w:t>§ 2. Наредбата се издава на основание чл. 25, ал. 2 от Закона за частните съдебни изпълнители.</w:t>
      </w:r>
    </w:p>
    <w:p>
      <w:pPr>
        <w:pStyle w:val="Style14"/>
        <w:bidi w:val="0"/>
        <w:spacing w:before="0" w:after="20"/>
        <w:jc w:val="left"/>
        <w:rPr/>
      </w:pPr>
      <w:r>
        <w:rPr/>
      </w:r>
    </w:p>
    <w:p>
      <w:pPr>
        <w:pStyle w:val="Style14"/>
        <w:bidi w:val="0"/>
        <w:spacing w:before="0" w:after="400"/>
        <w:rPr/>
      </w:pPr>
      <w:r>
        <w:rPr/>
        <w:t>Приложение към чл. 12, ал. 1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1135"/>
        <w:gridCol w:w="3118"/>
        <w:gridCol w:w="10"/>
      </w:tblGrid>
      <w:tr>
        <w:trPr/>
        <w:tc>
          <w:tcPr>
            <w:tcW w:w="5952" w:type="dxa"/>
            <w:gridSpan w:val="4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Таблица за минималните годишни застрахователни суми</w:t>
            </w:r>
          </w:p>
        </w:tc>
      </w:tr>
      <w:tr>
        <w:trPr/>
        <w:tc>
          <w:tcPr>
            <w:tcW w:w="5952" w:type="dxa"/>
            <w:gridSpan w:val="4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Начислени такс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Минимална годишна</w:t>
            </w:r>
          </w:p>
        </w:tc>
      </w:tr>
      <w:tr>
        <w:trPr/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(лв.)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застрахователна сума (лв.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Д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до 150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4500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О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150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до 30000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90000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Над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300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ind w:left="0" w:right="0" w:hanging="0"/>
              <w:jc w:val="right"/>
              <w:rPr/>
            </w:pPr>
            <w:r>
              <w:rPr/>
              <w:t>1200000</w:t>
            </w:r>
          </w:p>
        </w:tc>
      </w:tr>
    </w:tbl>
    <w:p>
      <w:pPr>
        <w:pStyle w:val="Style14"/>
        <w:widowControl w:val="false"/>
        <w:suppressAutoHyphens w:val="true"/>
        <w:autoSpaceDE w:val="false"/>
        <w:bidi w:val="0"/>
        <w:ind w:left="140" w:right="140" w:firstLine="84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eastAsia="zxx" w:bidi="ar-SA"/>
    </w:rPr>
  </w:style>
  <w:style w:type="paragraph" w:styleId="Style61">
    <w:name w:val="Style6"/>
    <w:qFormat/>
    <w:pPr>
      <w:widowControl w:val="false"/>
      <w:suppressAutoHyphens w:val="true"/>
      <w:autoSpaceDE w:val="false"/>
      <w:bidi w:val="0"/>
      <w:ind w:left="140" w:right="140" w:hanging="0"/>
      <w:jc w:val="center"/>
    </w:pPr>
    <w:rPr>
      <w:rFonts w:ascii="Times New Roman" w:hAnsi="Times New Roman" w:eastAsia="Arial" w:cs="Times New Roman"/>
      <w:b/>
      <w:bCs/>
      <w:color w:val="auto"/>
      <w:sz w:val="30"/>
      <w:szCs w:val="30"/>
      <w:lang w:val="bg-BG" w:eastAsia="zxx" w:bidi="ar-SA"/>
    </w:rPr>
  </w:style>
  <w:style w:type="paragraph" w:styleId="Style51">
    <w:name w:val="Style5"/>
    <w:qFormat/>
    <w:pPr>
      <w:widowControl w:val="false"/>
      <w:suppressAutoHyphens w:val="true"/>
      <w:autoSpaceDE w:val="false"/>
      <w:bidi w:val="0"/>
      <w:ind w:left="140" w:right="140" w:hanging="0"/>
      <w:jc w:val="center"/>
    </w:pPr>
    <w:rPr>
      <w:rFonts w:ascii="Times New Roman" w:hAnsi="Times New Roman" w:eastAsia="Arial" w:cs="Times New Roman"/>
      <w:color w:val="auto"/>
      <w:sz w:val="30"/>
      <w:szCs w:val="30"/>
      <w:lang w:val="bg-BG" w:eastAsia="zxx" w:bidi="ar-SA"/>
    </w:rPr>
  </w:style>
  <w:style w:type="paragraph" w:styleId="Style41">
    <w:name w:val="Style4"/>
    <w:qFormat/>
    <w:pPr>
      <w:widowControl w:val="false"/>
      <w:suppressAutoHyphens w:val="true"/>
      <w:autoSpaceDE w:val="false"/>
      <w:bidi w:val="0"/>
      <w:ind w:left="140" w:right="140" w:firstLine="840"/>
      <w:jc w:val="center"/>
    </w:pPr>
    <w:rPr>
      <w:rFonts w:ascii="Times New Roman" w:hAnsi="Times New Roman" w:eastAsia="Arial" w:cs="Times New Roman"/>
      <w:color w:val="auto"/>
      <w:sz w:val="30"/>
      <w:szCs w:val="30"/>
      <w:lang w:val="bg-BG" w:eastAsia="zxx" w:bidi="ar-SA"/>
    </w:rPr>
  </w:style>
  <w:style w:type="paragraph" w:styleId="Style31">
    <w:name w:val="Style3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i/>
      <w:iCs/>
      <w:color w:val="auto"/>
      <w:sz w:val="30"/>
      <w:szCs w:val="30"/>
      <w:lang w:val="bg-BG" w:eastAsia="zxx" w:bidi="ar-SA"/>
    </w:rPr>
  </w:style>
  <w:style w:type="paragraph" w:styleId="Style21">
    <w:name w:val="Style2"/>
    <w:qFormat/>
    <w:pPr>
      <w:widowControl w:val="false"/>
      <w:suppressAutoHyphens w:val="true"/>
      <w:autoSpaceDE w:val="false"/>
      <w:bidi w:val="0"/>
      <w:ind w:left="140" w:right="140" w:firstLine="840"/>
    </w:pPr>
    <w:rPr>
      <w:rFonts w:ascii="Times New Roman" w:hAnsi="Times New Roman" w:eastAsia="Arial" w:cs="Times New Roman"/>
      <w:color w:val="auto"/>
      <w:sz w:val="24"/>
      <w:szCs w:val="24"/>
      <w:lang w:val="bg-BG" w:eastAsia="zxx" w:bidi="ar-SA"/>
    </w:rPr>
  </w:style>
  <w:style w:type="paragraph" w:styleId="Style15">
    <w:name w:val="Style1"/>
    <w:qFormat/>
    <w:pPr>
      <w:widowControl w:val="false"/>
      <w:suppressAutoHyphens w:val="true"/>
      <w:autoSpaceDE w:val="false"/>
      <w:bidi w:val="0"/>
      <w:ind w:left="140" w:right="140" w:hanging="0"/>
    </w:pPr>
    <w:rPr>
      <w:rFonts w:ascii="Times New Roman" w:hAnsi="Times New Roman" w:eastAsia="Arial" w:cs="Times New Roman"/>
      <w:color w:val="auto"/>
      <w:sz w:val="28"/>
      <w:szCs w:val="28"/>
      <w:lang w:val="bg-BG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08:19Z</dcterms:created>
  <dc:creator>Valentin Nedkov</dc:creator>
  <dc:description/>
  <dc:language>en-US</dc:language>
  <cp:lastModifiedBy/>
  <cp:revision>1</cp:revision>
  <dc:subject/>
  <dc:title>НАРЕДБА № 2 ОТ 6 ФЕВРУАРИ 2006 Г. ЗА ЗАДЪЛЖИТЕЛНОТО ЗАСТРАХОВАНЕ НА ЧАСТНИТЕ СЪДЕБНИ ИЗПЪЛНИТЕЛИ</dc:title>
</cp:coreProperties>
</file>