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едба № 3 от 11.12.2007 г. за реда за провеждане на изпити за помощник частни съдебни изпълнители</w:t>
      </w:r>
    </w:p>
    <w:p>
      <w:pPr>
        <w:sectPr>
          <w:type w:val="nextPage"/>
          <w:pgSz w:w="11905" w:h="16837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pBdr/>
        <w:bidi w:val="0"/>
        <w:spacing w:lineRule="atLeast" w:line="270" w:before="0" w:after="0"/>
        <w:ind w:left="0" w:right="0" w:hanging="0"/>
        <w:jc w:val="center"/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ascii="Verdana;Geneva;Arial;Helvetica;sans-serif" w:hAnsi="Verdana;Geneva;Arial;Helvetica;sans-serif"/>
          <w:b/>
          <w:i w:val="false"/>
          <w:caps w:val="false"/>
          <w:smallCaps w:val="false"/>
          <w:color w:val="000000"/>
          <w:spacing w:val="0"/>
          <w:sz w:val="17"/>
        </w:rPr>
        <w:t>Раздел I</w:t>
      </w:r>
      <w:r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  <w:br/>
      </w:r>
      <w:r>
        <w:rPr>
          <w:rFonts w:ascii="Verdana;Geneva;Arial;Helvetica;sans-serif" w:hAnsi="Verdana;Geneva;Arial;Helvetica;sans-serif"/>
          <w:b/>
          <w:i w:val="false"/>
          <w:caps w:val="false"/>
          <w:smallCaps w:val="false"/>
          <w:color w:val="000000"/>
          <w:spacing w:val="0"/>
          <w:sz w:val="17"/>
        </w:rPr>
        <w:t>Общи положения</w:t>
      </w:r>
    </w:p>
    <w:p>
      <w:pPr>
        <w:pStyle w:val="TextBody"/>
        <w:widowControl/>
        <w:pBdr/>
        <w:bidi w:val="0"/>
        <w:spacing w:lineRule="atLeast" w:line="270" w:before="0" w:after="0"/>
        <w:jc w:val="left"/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t>Чл. 1. С тази наредба се определя редът за провеждане на изпита за помощник частни съдебни изпълнители. </w:t>
        <w:br/>
        <w:br/>
        <w:t>Чл. 2. </w:t>
        <w:br/>
        <w:t>(1) Министърът на правосъдието насрочва изпита за помощник частни съдебни изпълнители със заповед, в която определя времето и мястото за провеждане на изпита и срока за подаване на заявления. </w:t>
        <w:br/>
        <w:t>(2) Копие от заповедта на министъра на правосъдието се изпраща незабавно на Камарата на частните съдебни изпълнители.</w:t>
        <w:br/>
        <w:t>(3) Заповедта се обявява на видно място в сградата на Министерството на правосъдието и в сградата на Камарата на частните съдебни изпълнители, публикува се в един централен ежедневник и на интернет страниците на Министерството на правосъдието и на Камарата на частните съдебни изпълнители.</w:t>
        <w:br/>
        <w:br/>
        <w:t>Чл. 3. </w:t>
        <w:br/>
        <w:t>(1) Изпитът за помощник частни съдебни изпълнители е устен. </w:t>
        <w:br/>
        <w:t>(2) Въпросите за изпита се изготвят от министъра на правосъдието и са приложение към заповедта за насрочване на изпита.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hanging="0"/>
        <w:jc w:val="center"/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ascii="Verdana;Geneva;Arial;Helvetica;sans-serif" w:hAnsi="Verdana;Geneva;Arial;Helvetica;sans-serif"/>
          <w:b/>
          <w:i w:val="false"/>
          <w:caps w:val="false"/>
          <w:smallCaps w:val="false"/>
          <w:color w:val="000000"/>
          <w:spacing w:val="0"/>
          <w:sz w:val="17"/>
        </w:rPr>
        <w:t>Раздел II</w:t>
      </w:r>
      <w:r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  <w:br/>
      </w:r>
      <w:r>
        <w:rPr>
          <w:rFonts w:ascii="Verdana;Geneva;Arial;Helvetica;sans-serif" w:hAnsi="Verdana;Geneva;Arial;Helvetica;sans-serif"/>
          <w:b/>
          <w:i w:val="false"/>
          <w:caps w:val="false"/>
          <w:smallCaps w:val="false"/>
          <w:color w:val="000000"/>
          <w:spacing w:val="0"/>
          <w:sz w:val="17"/>
        </w:rPr>
        <w:t>Организиране на изпита</w:t>
      </w:r>
    </w:p>
    <w:p>
      <w:pPr>
        <w:pStyle w:val="TextBody"/>
        <w:widowControl/>
        <w:pBdr/>
        <w:bidi w:val="0"/>
        <w:spacing w:lineRule="atLeast" w:line="270" w:before="0" w:after="0"/>
        <w:jc w:val="left"/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t>Чл. 4.</w:t>
        <w:br/>
        <w:t>(1) Изпитът за помощник частни съдебни изпълнители се организира от Камарата на частните съдебни изпълнители. </w:t>
        <w:br/>
        <w:t>(2) Кандидатите за помощник частни съдебни изпълнители подават заявление до председателя на Съвета на Камарата на частните съдебни изпълнители (Съвета на камарата), което съдържа:</w:t>
        <w:br/>
        <w:t>1. име;</w:t>
        <w:br/>
        <w:t>2. единен граждански номер;</w:t>
        <w:br/>
        <w:t>3. адрес.</w:t>
        <w:br/>
        <w:t>(3) Към заявлението се прилагат следните документи:</w:t>
        <w:br/>
        <w:t>1. копие от удостоверение за раждане;</w:t>
        <w:br/>
        <w:t>2. нотариално заверено копие от диплома за завършено висше юридическо образование;</w:t>
        <w:br/>
        <w:t>3. нотариално заверено копие от документ за придобита юридическа правоспособност;</w:t>
        <w:br/>
        <w:t>4. свидетелство за съдимост;</w:t>
        <w:br/>
        <w:t>5. декларация по чл. 5, ал. 1, т. 5, 6 и 7 и по чл. 6 от Закона за частните съдебни изпълнители;</w:t>
        <w:br/>
        <w:t>6. медицинско удостоверение.</w:t>
        <w:br/>
        <w:t>(4) Съветът на камарата одобрява списък на допуснатите до изпита кандидати и списък на кандидатите с нередовни документи. </w:t>
        <w:br/>
        <w:t>(5) Списъците се изпращат незабавно на министъра на правосъдието и се обявяват на видно място в сградата на Камарата на частните съдебни изпълнители, в сградата на Министерството на правосъдието и на интернет страниците на Камарата на частните съдебни изпълнители и на Министерството на правосъдието.</w:t>
        <w:br/>
        <w:t>(6) Кандидатите с нередовни документи могат да отстранят нередовностите в 7-дневен срок от обявяване на списъка по ал. 5 в сградата на Камарата на частните съдебни изпълнители. След този срок кандидатите с нередовни документи губят право на участие в изпита.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hanging="0"/>
        <w:jc w:val="center"/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ascii="Verdana;Geneva;Arial;Helvetica;sans-serif" w:hAnsi="Verdana;Geneva;Arial;Helvetica;sans-serif"/>
          <w:b/>
          <w:i w:val="false"/>
          <w:caps w:val="false"/>
          <w:smallCaps w:val="false"/>
          <w:color w:val="000000"/>
          <w:spacing w:val="0"/>
          <w:sz w:val="17"/>
        </w:rPr>
        <w:t>Раздел III</w:t>
      </w:r>
      <w:r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  <w:br/>
      </w:r>
      <w:r>
        <w:rPr>
          <w:rFonts w:ascii="Verdana;Geneva;Arial;Helvetica;sans-serif" w:hAnsi="Verdana;Geneva;Arial;Helvetica;sans-serif"/>
          <w:b/>
          <w:i w:val="false"/>
          <w:caps w:val="false"/>
          <w:smallCaps w:val="false"/>
          <w:color w:val="000000"/>
          <w:spacing w:val="0"/>
          <w:sz w:val="17"/>
        </w:rPr>
        <w:t>Изпитна комисия</w:t>
      </w:r>
    </w:p>
    <w:p>
      <w:pPr>
        <w:pStyle w:val="TextBody"/>
        <w:widowControl/>
        <w:pBdr/>
        <w:bidi w:val="0"/>
        <w:spacing w:lineRule="atLeast" w:line="270" w:before="0" w:after="0"/>
        <w:jc w:val="left"/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t>Чл. 5. </w:t>
        <w:br/>
        <w:t>(1) Изпитът се провежда от комисия в състав: председател, определен от министъра на правосъдието, и двама представители на Камарата на частните съдебни изпълнители, определени от Съвета на камарата. </w:t>
        <w:br/>
        <w:t>(2) При отсъствие на член на изпитната комисия той се замества от съответния резервен член на комисията, предварително определен по реда на ал. 1.</w:t>
        <w:br/>
        <w:t>(3) Председателят на изпитната комисия:</w:t>
        <w:br/>
        <w:t>1. ръководи нейната работа, следи за спазване на правилата за провеждане на изпита и обявява началото и края на изпитния ден;</w:t>
        <w:br/>
        <w:t>2. съставя протокола с резултата от изпита и го изпраща на министъра на правосъдието и на Съвета на Камарата.</w:t>
        <w:br/>
        <w:br/>
        <w:t>Чл. 6. Изпитната комисия взема решения само присъствено и в пълен състав. Решенията се вземат с обикновено мнозинство. 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hanging="0"/>
        <w:jc w:val="center"/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ascii="Verdana;Geneva;Arial;Helvetica;sans-serif" w:hAnsi="Verdana;Geneva;Arial;Helvetica;sans-serif"/>
          <w:b/>
          <w:i w:val="false"/>
          <w:caps w:val="false"/>
          <w:smallCaps w:val="false"/>
          <w:color w:val="000000"/>
          <w:spacing w:val="0"/>
          <w:sz w:val="17"/>
        </w:rPr>
        <w:t>Раздел IV</w:t>
      </w:r>
      <w:r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  <w:br/>
      </w:r>
      <w:r>
        <w:rPr>
          <w:rFonts w:ascii="Verdana;Geneva;Arial;Helvetica;sans-serif" w:hAnsi="Verdana;Geneva;Arial;Helvetica;sans-serif"/>
          <w:b/>
          <w:i w:val="false"/>
          <w:caps w:val="false"/>
          <w:smallCaps w:val="false"/>
          <w:color w:val="000000"/>
          <w:spacing w:val="0"/>
          <w:sz w:val="17"/>
        </w:rPr>
        <w:t>Провеждане на изпита</w:t>
      </w:r>
    </w:p>
    <w:p>
      <w:pPr>
        <w:pStyle w:val="TextBody"/>
        <w:widowControl/>
        <w:pBdr/>
        <w:bidi w:val="0"/>
        <w:spacing w:lineRule="atLeast" w:line="270" w:before="0" w:after="0"/>
        <w:jc w:val="left"/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t>Чл. 7. Изпитната комисия съставя график за провеждане на изпита. Графикът се обявява на видно място в сградата на Министерството на правосъдието, в сградата на Камарата на частните съдебни изпълнители и на интернет страниците на Министерството на правосъдието и на Камарата на частните съдебни изпълнители 5 дни преди неговото начало. </w:t>
        <w:br/>
        <w:br/>
        <w:t>Чл. 8. </w:t>
        <w:br/>
        <w:t>(1) Изпитната комисия провежда изпита в присъствието на следващите по графика до 5 кандидати. </w:t>
        <w:br/>
        <w:t>(2) След обявяване началото на изпита кандидатите по графика изтеглят по два билета с въпроси.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hanging="0"/>
        <w:jc w:val="center"/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ascii="Verdana;Geneva;Arial;Helvetica;sans-serif" w:hAnsi="Verdana;Geneva;Arial;Helvetica;sans-serif"/>
          <w:b/>
          <w:i w:val="false"/>
          <w:caps w:val="false"/>
          <w:smallCaps w:val="false"/>
          <w:color w:val="000000"/>
          <w:spacing w:val="0"/>
          <w:sz w:val="17"/>
        </w:rPr>
        <w:t>Раздел V</w:t>
      </w:r>
      <w:r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  <w:br/>
      </w:r>
      <w:r>
        <w:rPr>
          <w:rFonts w:ascii="Verdana;Geneva;Arial;Helvetica;sans-serif" w:hAnsi="Verdana;Geneva;Arial;Helvetica;sans-serif"/>
          <w:b/>
          <w:i w:val="false"/>
          <w:caps w:val="false"/>
          <w:smallCaps w:val="false"/>
          <w:color w:val="000000"/>
          <w:spacing w:val="0"/>
          <w:sz w:val="17"/>
        </w:rPr>
        <w:t>Оценяване на кандидатите</w:t>
      </w:r>
    </w:p>
    <w:p>
      <w:pPr>
        <w:pStyle w:val="TextBody"/>
        <w:widowControl/>
        <w:pBdr/>
        <w:bidi w:val="0"/>
        <w:spacing w:lineRule="atLeast" w:line="270" w:before="0" w:after="0"/>
        <w:jc w:val="left"/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t>Чл. 9. </w:t>
        <w:br/>
        <w:t>(1) Изпитната комисия оценява явилите се на изпит кандидати със слаб (2), среден (3), добър (4), много добър (5) и отличен (6). Оценката от изпита на кандидатите представлява средноаритметично число от сбора на оценките на всички членове на комисия. </w:t>
        <w:br/>
        <w:t>(2) Резултатът от изпита се определя с решение на комисията, съобщава се незабавно на кандидата и се вписва от председателя в протокол, който се подписва от всички членове на комисията.</w:t>
        <w:br/>
        <w:t>(3) В класирането за местата за помощник частни съдебни изпълнители участват кандидатите, получили оценка най-малко добър (4). Подреждането на кандидатите се извършва по успех.</w:t>
        <w:br/>
        <w:br/>
        <w:t>Чл. 10. Протоколът за резултата от изпита се изготвя в два еднообразни екземпляра, подписва се от всички членове на комисията и се обявява на видно място в сградата на Министерството на правосъдието, в сградата на Камарата на частните съдебни изпълнители и на интернет страниците на Министерството на правосъдието и на Камарата на частните съдебни изпълнители. В 3-дневен срок от приключването на изпита единият екземпляр от протокола и цялата конкурсна документация се изпращат на министъра на правосъдието, а вторият екземпляр от протокола - на Съвета на Камарата. 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hanging="0"/>
        <w:jc w:val="center"/>
        <w:rPr>
          <w:rFonts w:ascii="Verdana;Geneva;Arial;Helvetica;sans-serif" w:hAnsi="Verdana;Geneva;Arial;Helvetica;sans-serif"/>
          <w:b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ascii="Verdana;Geneva;Arial;Helvetica;sans-serif" w:hAnsi="Verdana;Geneva;Arial;Helvetica;sans-serif"/>
          <w:b/>
          <w:i w:val="false"/>
          <w:caps w:val="false"/>
          <w:smallCaps w:val="false"/>
          <w:color w:val="000000"/>
          <w:spacing w:val="0"/>
          <w:sz w:val="17"/>
        </w:rPr>
        <w:t>Заключителни разпоредби</w:t>
      </w:r>
    </w:p>
    <w:p>
      <w:pPr>
        <w:pStyle w:val="TextBody"/>
        <w:widowControl/>
        <w:pBdr/>
        <w:bidi w:val="0"/>
        <w:spacing w:lineRule="atLeast" w:line="270" w:before="0" w:after="0"/>
        <w:ind w:left="0" w:right="0" w:hanging="0"/>
        <w:jc w:val="left"/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  <w:br/>
      </w:r>
      <w:r>
        <w:rPr>
          <w:rFonts w:ascii="Verdana;Geneva;Arial;Helvetica;sans-serif" w:hAnsi="Verdana;Geneva;Arial;Helvetica;sans-serif"/>
          <w:b/>
          <w:i w:val="false"/>
          <w:caps w:val="false"/>
          <w:smallCaps w:val="false"/>
          <w:color w:val="000000"/>
          <w:spacing w:val="0"/>
          <w:sz w:val="17"/>
        </w:rPr>
        <w:t>Параграф единствен. </w:t>
      </w:r>
      <w:r>
        <w:rPr>
          <w:rFonts w:ascii="Verdana;Geneva;Arial;Helvetica;sans-serif" w:hAnsi="Verdana;Geneva;Arial;Helvetica;sans-serif"/>
          <w:b w:val="false"/>
          <w:i w:val="false"/>
          <w:caps w:val="false"/>
          <w:smallCaps w:val="false"/>
          <w:color w:val="000000"/>
          <w:spacing w:val="0"/>
          <w:sz w:val="17"/>
        </w:rPr>
        <w:t>Тази наредба се издава на основание чл. 36, ал. 2 от Закона за частните съдебни изпълнители. </w:t>
      </w:r>
    </w:p>
    <w:p>
      <w:pPr>
        <w:sectPr>
          <w:type w:val="continuous"/>
          <w:pgSz w:w="11905" w:h="16837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Verdana">
    <w:altName w:val="Genev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bg-BG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bg-BG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791</Words>
  <CharactersWithSpaces>52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23:17Z</dcterms:created>
  <dc:creator>Valentin Nedkov</dc:creator>
  <dc:description/>
  <dc:language>en-US</dc:language>
  <cp:lastModifiedBy>Valentin Nedkov</cp:lastModifiedBy>
  <dcterms:modified xsi:type="dcterms:W3CDTF">2011-11-14T00:25:07Z</dcterms:modified>
  <cp:revision>1</cp:revision>
  <dc:subject/>
  <dc:title/>
</cp:coreProperties>
</file>